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67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มือ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ส่งวัน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ที่มีการประสานงานผ่านศูนย์ส่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ิดต่อด้วยตนเอ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ประสานงานการรับส่งต่อฯ กลุ่มงานการพยาบาลผู้ป่วยนอ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สังกัด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พยาบาลมะเร็งลำปา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กัดกรมการแพทย์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4460</wp:posOffset>
                      </wp:positionV>
                      <wp:extent cx="6258560" cy="0"/>
                      <wp:effectExtent l="635" t="9525" r="0" b="952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8pt" to="488.55pt,9.8pt" ID="ตัวเชื่อมต่อตรง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การสร้างกระบว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ส่งวัน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ที่มีการประสานงานผ่านศูนย์ส่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ิดต่อด้วยตนเ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ประสานงานการรับส่งต่อฯ กลุ่มงานการพยาบาลผู้ป่วยนอก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ู้ใช้งานบริ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ละจำนวน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่วยที่ส่งต่อมาจากโรงพยาบาลในเขตสุขภาพ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่วยที่มาติดต่อ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ร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ที่ โรงพยาบาลมะเร็งลำ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คู่มือการให้บริการ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ส่งวัน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ที่มีการประสานงานผ่านศูนย์ส่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ิดต่อด้วยตนเอ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และรูปแบบการให้บริการ 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ช่อ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Line official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 @lpchcanceranywhere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Email 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lpchrefercancer.gmail.com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054 335 2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2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54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3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111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152.4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5085</wp:posOffset>
                      </wp:positionV>
                      <wp:extent cx="120650" cy="120650"/>
                      <wp:effectExtent l="6350" t="6350" r="6350" b="635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220.95pt;margin-top:3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222885" cy="146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5pt;mso-wrap-distance-left:9.05pt;mso-wrap-distance-right:9.05pt;mso-wrap-distance-top:0pt;mso-wrap-distance-bottom:0pt;margin-top:3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120650" cy="120650"/>
                      <wp:effectExtent l="6350" t="6350" r="6350" b="6350"/>
                      <wp:wrapNone/>
                      <wp:docPr id="7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3pt;margin-top:4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8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55.2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       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120650" cy="120650"/>
                      <wp:effectExtent l="6350" t="6350" r="6350" b="6350"/>
                      <wp:wrapNone/>
                      <wp:docPr id="9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-0.3pt;margin-top:4.4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วันหยุดราชการและวันหยุดนักขัตฤกษ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470</wp:posOffset>
                      </wp:positionV>
                      <wp:extent cx="120650" cy="120650"/>
                      <wp:effectExtent l="6350" t="6350" r="6350" b="6350"/>
                      <wp:wrapNone/>
                      <wp:docPr id="1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0.15pt;margin-top:6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right" w:pos="53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20650" cy="120650"/>
                      <wp:effectExtent l="6350" t="6350" r="6350" b="635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0.2pt;margin-top:5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13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96.95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14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96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120650" cy="120650"/>
                      <wp:effectExtent l="6350" t="6350" r="6350" b="6350"/>
                      <wp:wrapNone/>
                      <wp:docPr id="1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0.2pt;margin-top:4.3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 เงื่อนไขในการขอ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ind w:left="175" w:firstLine="50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ห้บริการนี้ใช้กับกลุ่มผู้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ี่ส่งต่อมาจากโรงพยาบาลใน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บการตรวจรักษาที่ โรงพยาบาลมะเร็งลำป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ผ่านระบบ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องโรง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Re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่วยได้รับทราบวันนัดด้วยตนเองและสามารถมาตรวจรักษาตามได้ตรงตามนัด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67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5"/>
        <w:gridCol w:w="3401"/>
        <w:gridCol w:w="995"/>
        <w:gridCol w:w="1330"/>
        <w:gridCol w:w="1346"/>
        <w:gridCol w:w="13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บริ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สังกัดส่งข้อมูลผู้ป่วยผ่านศูนย์รับส่งต่อร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ะเร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ลำปา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62626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โรงพยาบาลต้นสังกัด ส่งเอกสารผู้ป่วยที่ต้องการส่งต่อมารับการรักษาที่ รพ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 xml:space="preserve">มะเร็งลำปาง ผ่าน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6262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1. Line official:  @lpchcanceranywher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26262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262626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2.Email : lpchrefercancer.gmail.com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 xml:space="preserve">: 054 335 262 </w:t>
            </w: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ส่งต่อ โรงพยาบาลในเขตสุขภาพ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้องการส่งตัวมายัง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ลำปา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62896961"/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ฯส่งต่อ โรงพยาบาลมะเร็งลำปาง ประสานหน่วยงานที่เกี่ยวข้องเพื่อขอวันน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ัดและใบคำแนะน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ตั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ศูนย์ส่ง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ป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เอกสารผู้ป่วยจาก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มา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scan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ประวัติ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ดเข้าระบบของโรงพยาบาลมะเร็งลำป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อกบัตรนั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ส่งต่อ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ลำปางส่งวันนัดให้ผู้ป่วยทาง</w:t>
            </w:r>
            <w:r>
              <w:rPr>
                <w:rFonts w:cs="TH SarabunPSK" w:ascii="TH SarabunPSK" w:hAnsi="TH SarabunPSK"/>
                <w:sz w:val="28"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บนัดและคำแนะนำสำหรับผู้ป่วยให้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สังกัดที่ส่งข้อมูลผู้ป่วยมาขอวันนั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ร่งด่วนด้านการรักษาของ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่งต่อ โรงพยาบาลมะเร็งลำป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โรงพยาบาลมะเร็งลำป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บริการรับวันนัดท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M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ได้รับวันนัดทาง </w:t>
            </w:r>
            <w:r>
              <w:rPr>
                <w:rFonts w:cs="TH SarabunPSK" w:ascii="TH SarabunPSK" w:hAnsi="TH SarabunPSK"/>
                <w:sz w:val="28"/>
              </w:rPr>
              <w:t xml:space="preserve">SMS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ดยืนยันนัดผ่านทาง </w:t>
            </w:r>
            <w:r>
              <w:rPr>
                <w:rFonts w:cs="TH SarabunPSK" w:ascii="TH SarabunPSK" w:hAnsi="TH SarabunPSK"/>
                <w:sz w:val="28"/>
              </w:rPr>
              <w:t xml:space="preserve">SMS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</w:t>
            </w:r>
          </w:p>
          <w:p>
            <w:pPr>
              <w:pStyle w:val="Normal"/>
              <w:spacing w:lineRule="auto" w:line="27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วันน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แนะน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ัวจาก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สังกัดที่ส่งม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มารับบริการมารับการตรวจ รักษาโรงพยาบาลมะเร็งลำปาง ตามนั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รับบริการมารับการตรวจ โรงพยาบาลมะเร็งลำปา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่นเอกสารที่จุดคัดกรอง ส่ง ตรวจสอบสิทธิ์ และเปิด </w:t>
            </w:r>
            <w:r>
              <w:rPr>
                <w:rFonts w:cs="TH SarabunPSK" w:ascii="TH SarabunPSK" w:hAnsi="TH SarabunPSK"/>
                <w:sz w:val="28"/>
              </w:rPr>
              <w:t>VN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ับการตรวจ ตามใบนำทางที่ได้รั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จุดคัดก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ระเบีย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08"/>
        <w:gridCol w:w="3402"/>
        <w:gridCol w:w="992"/>
        <w:gridCol w:w="1276"/>
        <w:gridCol w:w="1276"/>
        <w:gridCol w:w="121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ญาตินำประวัติการรักษาจากโรงพยาบาลเดิมมา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62626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เอกสารที่ต้องเตร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 xml:space="preserve">เบอร์โทรศัทพ์ที่ติดต่อได้ 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(Smart Pho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ประวัติการรั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รายงานการผ่าต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ผลการตรวจทางห้องปฏิบัต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 xml:space="preserve">ผลทางรังสีวินิจฉัย พร้อม 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ผลทางพยาธิวิทย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ผลการตรวจชิ้นเนื้อ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ไขกระดูก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262626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262626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ื่นเอกสารที่จุดคัดกรองโรงพยาบาลมะเร็งลำป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คัดกร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ประวัติที่เวชระเบ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ประวัติที่เวชระเบีย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ind w:left="156" w:firstLine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can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ั้งหมดเข้า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ระเบ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ใบนัดสำรองที่จุดคัดกร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บาลออกใบนัดสำรอง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ระบุวันน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1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ศูนย์ส่งต่อเพื่อดำเนินการตาม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คัดกร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ฯส่งต่อ โรงพยาบาลมะเร็งลำปาง ลำปางประสานหน่วยงานที่เกี่ยวข้องเพื่อขอวันน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ัดและใบคำแนะน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ส่ง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ปา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ดเข้าระบบของโรงพยาบาลมะเร็งลำป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อกบัตรนั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ส่งต่อ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ลำปางส่งวันนัดให้ผู้ป่วยทาง</w:t>
            </w:r>
            <w:r>
              <w:rPr>
                <w:rFonts w:cs="TH SarabunPSK" w:ascii="TH SarabunPSK" w:hAnsi="TH SarabunPSK"/>
                <w:sz w:val="28"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่งต่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บริการรับวันนัดท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ได้รับวันนัดทาง </w:t>
            </w:r>
            <w:r>
              <w:rPr>
                <w:rFonts w:cs="TH SarabunPSK" w:ascii="TH SarabunPSK" w:hAnsi="TH SarabunPSK"/>
                <w:sz w:val="28"/>
              </w:rPr>
              <w:t xml:space="preserve">SM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ดยืนยันนัดผ่านทาง </w:t>
            </w:r>
            <w:r>
              <w:rPr>
                <w:rFonts w:cs="TH SarabunPSK" w:ascii="TH SarabunPSK" w:hAnsi="TH SarabunPSK"/>
                <w:sz w:val="28"/>
              </w:rPr>
              <w:t xml:space="preserve">SMS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มารับบริการมารับการตรวจ รักษาโรงพยาบาลมะเร็งลำปาง ตามน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รับบริการมารับการตรวจ โรงพยาบาลมะเร็งลำปา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่นเอกสารที่จุดคัดกรอง ส่ง ตรวจสอบสิทธิ์ และเปิด </w:t>
            </w:r>
            <w:r>
              <w:rPr>
                <w:rFonts w:cs="TH SarabunPSK" w:ascii="TH SarabunPSK" w:hAnsi="TH SarabunPSK"/>
                <w:sz w:val="28"/>
              </w:rPr>
              <w:t>VN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ับการตรวจ ตามใบนำทาง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จุดคัดก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ระเบ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นี้ ผ่านการดำเนินการลดขั้นตอน และระยะเวลาปฏิบัติราชการมาแล้ว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0325</wp:posOffset>
                      </wp:positionV>
                      <wp:extent cx="120650" cy="120650"/>
                      <wp:effectExtent l="6350" t="6350" r="6350" b="6350"/>
                      <wp:wrapNone/>
                      <wp:docPr id="16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15.65pt;margin-top:4.7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ารดำเนินการลดขั้นตอน และระยะเวลาปฏิบัติราชการมาแล้ว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ากผ่านการลดขั้นตอนและระยะเวลามาแล้วให้เลือกที่ช่องนี้ด้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31"/>
        <w:gridCol w:w="988"/>
        <w:gridCol w:w="1243"/>
        <w:gridCol w:w="1101"/>
        <w:gridCol w:w="1161"/>
        <w:gridCol w:w="1131"/>
        <w:gridCol w:w="2120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>
          <w:trHeight w:val="70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ฉบับจร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สำเน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เอกส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ประชาชนของผู้ป่ว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บริการ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น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นำทางที่ได้ร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ต่างๆสามารถเบิกได้ตามสิทธิ์การรักษา 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9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รับชำระค่าธรรมเนียม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ตรเครดิต รับ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การรักษา ได้แก่ ข้าราชการ 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ฐวิสาหกิจ และบัตรประกันสุขภาพถ้วนหน้า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6"/>
        <w:gridCol w:w="8443"/>
      </w:tblGrid>
      <w:tr>
        <w:trPr>
          <w:trHeight w:val="642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รับความคิดเห็น ณ หน่วยบริการ 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อุบัติการณ์ความเสี่ยงจากหน่วยงานเกี่ยวข้อง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ศัพท์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054 335262 -8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mail : lpchrefercancer.gmail.co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10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ฟอร์ม ตัวอย่าง และคู่มือการ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ละเอียดเพิ่มเติม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before="0" w:after="1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บัตรนัดและใบนำทาง </w:t>
            </w:r>
          </w:p>
        </w:tc>
      </w:tr>
      <w:tr>
        <w:trPr>
          <w:trHeight w:val="1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before="0" w:after="1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7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spacing w:lineRule="auto" w:line="276" w:before="0" w:after="0"/>
        <w:ind w:right="-8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28335" cy="81102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18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0</w:t>
    </w:r>
    <w:r>
      <w:rPr>
        <w:sz w:val="24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647700"/>
          <wp:effectExtent l="0" t="0" r="0" b="0"/>
          <wp:docPr id="18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rFonts w:eastAsia="Times New Roman"/>
        <w:color w:val="262626"/>
        <w:lang w:bidi="th-TH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H SarabunPSK" w:hAnsi="TH SarabunPSK" w:cs="TH SarabunPSK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262626"/>
      <w:sz w:val="28"/>
      <w:lang w:bidi="th-TH"/>
    </w:rPr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2:00Z</dcterms:created>
  <dc:creator>Corporate Edition</dc:creator>
  <dc:description/>
  <cp:keywords/>
  <dc:language>en-US</dc:language>
  <cp:lastModifiedBy>Nurse_Sp_F4</cp:lastModifiedBy>
  <cp:lastPrinted>2021-02-15T16:31:00Z</cp:lastPrinted>
  <dcterms:modified xsi:type="dcterms:W3CDTF">2021-02-19T04:12:00Z</dcterms:modified>
  <cp:revision>2</cp:revision>
  <dc:subject/>
  <dc:title/>
</cp:coreProperties>
</file>