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  <w:lang w:val="en-US" w:bidi="th-TH"/>
              </w:rPr>
              <w:t>ข้อตกลง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618"/>
      </w:tblGrid>
      <w:tr>
        <w:trPr>
          <w:trHeight w:val="454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งานที่ให้บริการ</w:t>
            </w:r>
          </w:p>
        </w:tc>
        <w:tc>
          <w:tcPr>
            <w:tcW w:w="6618" w:type="dxa"/>
            <w:tcBorders>
              <w:top w:val="single" w:sz="2" w:space="0" w:color="000000"/>
              <w:bottom w:val="single" w:sz="2" w:space="0" w:color="FFFFFF"/>
              <w:right w:val="single" w:sz="2" w:space="0" w:color="000000"/>
            </w:tcBorders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ให้คำแนะนำวิธีการปฏิบัติตัวสำหรับผู้ป่วยที่มารับการ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ักษาด้วย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-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13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Application LINE</w:t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2" w:space="0" w:color="FFFFFF"/>
              <w:left w:val="single" w:sz="2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หน่วยงานที่รับผิดชอบ</w:t>
            </w:r>
          </w:p>
        </w:tc>
        <w:tc>
          <w:tcPr>
            <w:tcW w:w="6618" w:type="dxa"/>
            <w:tcBorders>
              <w:top w:val="single" w:sz="2" w:space="0" w:color="FFFFFF"/>
              <w:right w:val="single" w:sz="2" w:space="0" w:color="000000"/>
            </w:tcBorders>
            <w:shd w:fill="D5D9EB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านพยาบาลผู้ป่วยเวชศาสตร์นิวเคลีย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งานการพยาบาลผู้ป่วยน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shd w:fill="00277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val="en-US" w:bidi="th-TH"/>
              </w:rPr>
            </w:r>
          </w:p>
        </w:tc>
        <w:tc>
          <w:tcPr>
            <w:tcW w:w="6618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D5D9EB" w:val="clea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รงพยาบาลมะเร็งลำปาง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094"/>
        <w:gridCol w:w="260"/>
      </w:tblGrid>
      <w:tr>
        <w:trPr/>
        <w:tc>
          <w:tcPr>
            <w:tcW w:w="4351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ถาน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ให้บริการ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gridSpan w:val="2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เปิดให้บริการ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val="en-US" w:bidi="th-TH"/>
              </w:rPr>
              <w:t>ที่อยู่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รังสีรักษาและเวชศาสตร์นิวเคลียร์  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ถนน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ชียงราย ตำบลพิชัย อำเภอเมืองลำปาง 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000</w:t>
            </w:r>
          </w:p>
          <w:p>
            <w:pPr>
              <w:pStyle w:val="Normal"/>
              <w:spacing w:before="0" w:after="0"/>
              <w:ind w:left="482" w:hanging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val="en-US" w:bidi="th-TH"/>
              </w:rPr>
              <w:t>โทรศัพท์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21,522,2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895</wp:posOffset>
                      </wp:positionV>
                      <wp:extent cx="120650" cy="120650"/>
                      <wp:effectExtent l="6350" t="6350" r="6350" b="6350"/>
                      <wp:wrapNone/>
                      <wp:docPr id="1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-0.25pt;margin-top:3.8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5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46710</wp:posOffset>
                      </wp:positionV>
                      <wp:extent cx="120650" cy="1206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27.3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จันทร์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อังค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ุธ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ฤหัสบดี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ศุกร์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้นวันหยุดราชการและวันหยุดนักขัตฤ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ั้งแต่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กเที่ย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00 -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กำหนด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851"/>
        <w:gridCol w:w="1394"/>
      </w:tblGrid>
      <w:tr>
        <w:trPr/>
        <w:tc>
          <w:tcPr>
            <w:tcW w:w="9072" w:type="dxa"/>
            <w:gridSpan w:val="3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อกสารหรือหลักฐานที่ต้องใช้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บัตรประจำตัวประชาช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บัตรประจำตัวข้าราชการหรือพนักงานองค์การของ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บัต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ใบสำคัญการเปลี่ยนชื่อ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หนังสือเดินทาง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ุด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หนังสือส่งตัวจากโรงพยาบาลต้นสังกัด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ฉบับ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ใบนัด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+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เอกสารที่ได้รับ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ฉบับ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ใบรายงานผลการตรวจเลือดเกี่ยวกับการทำงานของไต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กรณีผลที่มี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นัด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ฉบับ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่าธรรมเนียม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จ่ายในการตรวจวินิจฉ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กษาใช้อัตราที่กรมบัญชีกลางกำหนดและสามารถเบิกจ่ายได้ตามสิทธิ์การรักษา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ุณภาพ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spacing w:before="0" w:after="0"/>
              <w:ind w:left="317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ผู้ป่วยที่มารับการตรวจ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รักษาด้ว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I-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13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สามารถปฏิบัติตัวได้อย่างถูกต้องมากกว่าหรือ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95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ั้นตอน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354"/>
      </w:tblGrid>
      <w:tr>
        <w:trPr/>
        <w:tc>
          <w:tcPr>
            <w:tcW w:w="4351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นสังกัดส่งข้อมูลผู้ป่วยผ่านศูนย์รับส่งต่อร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ะเร็งลำป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พื่อขอวันนัดรับการตรว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ักษา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งานรั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ต่อโรงพยาบาลต้นสังก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ศูนย์ฯรับส่งต่อโรงพยาบาลมะเร็งลำปาง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เวชศาสตร์นิวเคลีย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วันนัดและใบคำแนะนำให้ศูนย์ฯส่งต่อร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ะเร็งลำป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ศูนย์ฯรับส่งต่อโรงพยาบาลมะเร็งลำป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เวชศาสตร์นิวเคลีย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านพยาบาลเวชศาสตร์นิวเคลีย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สานผู้ป่ว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ญ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ี่สมัครใจเข้าร่วมการรับคำแนะนำผ่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Application LIN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ืนยันวันนัดและให้คำแนะนำ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pplication LIN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ับผู้ป่วย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เวชศาสตร์นิวเคลีย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ู้ป่ว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ญาติ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ู้ป่วยมารับการตรวจตามนัด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่วย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่องรับความคิดเห็น ณ หน่วยบริการ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1,522,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านพยาบาลเฉพาะเวชศาสตร์นิวเคลีย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ุ่มงานการพยาบาลผู้ป่วยนอก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www.lpch.go.th</w:t>
            </w:r>
          </w:p>
        </w:tc>
      </w:tr>
    </w:tbl>
    <w:p>
      <w:pPr>
        <w:pStyle w:val="Normal"/>
        <w:spacing w:before="0" w:after="0"/>
        <w:ind w:left="57" w:hanging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ngsana New"/>
      <w:color w:val="auto"/>
      <w:sz w:val="20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 w:cs="Angsana New"/>
      <w:b/>
      <w:bCs/>
      <w:color w:val="00B0F0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206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595959"/>
      <w:lang w:val="en-US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character" w:styleId="Heading2Char">
    <w:name w:val="Heading 2 Char"/>
    <w:qFormat/>
    <w:rPr>
      <w:rFonts w:eastAsia="MS Gothic;ＭＳ ゴシック" w:cs="Angsana New"/>
      <w:b/>
      <w:bCs/>
      <w:color w:val="00B0F0"/>
      <w:sz w:val="24"/>
      <w:szCs w:val="26"/>
    </w:rPr>
  </w:style>
  <w:style w:type="character" w:styleId="Heading3Char">
    <w:name w:val="Heading 3 Char"/>
    <w:qFormat/>
    <w:rPr>
      <w:rFonts w:eastAsia="MS Gothic;ＭＳ ゴシック" w:cs="Angsana New"/>
      <w:b/>
      <w:bCs/>
      <w:color w:val="92D400"/>
      <w:sz w:val="28"/>
      <w:szCs w:val="26"/>
    </w:rPr>
  </w:style>
  <w:style w:type="character" w:styleId="Heading4Char">
    <w:name w:val="Heading 4 Char"/>
    <w:qFormat/>
    <w:rPr>
      <w:rFonts w:eastAsia="MS Gothic;ＭＳ ゴシック" w:cs="Angsana New"/>
      <w:b/>
      <w:bCs/>
      <w:color w:val="002060"/>
      <w:sz w:val="24"/>
      <w:szCs w:val="26"/>
    </w:rPr>
  </w:style>
  <w:style w:type="character" w:styleId="Heading5Char">
    <w:name w:val="Heading 5 Char"/>
    <w:qFormat/>
    <w:rPr>
      <w:rFonts w:eastAsia="MS Gothic;ＭＳ ゴシック" w:cs="Angsana New"/>
      <w:b/>
      <w:bCs/>
      <w:color w:val="595959"/>
      <w:sz w:val="24"/>
      <w:szCs w:val="26"/>
      <w:lang w:val="en-US"/>
    </w:rPr>
  </w:style>
  <w:style w:type="character" w:styleId="Heading6Char">
    <w:name w:val="Heading 6 Char"/>
    <w:qFormat/>
    <w:rPr>
      <w:rFonts w:eastAsia="MS Gothic;ＭＳ ゴシック" w:cs="Angsana New"/>
      <w:bCs/>
      <w:color w:val="72C7E7"/>
      <w:sz w:val="28"/>
      <w:szCs w:val="26"/>
    </w:rPr>
  </w:style>
  <w:style w:type="character" w:styleId="Heading7Char">
    <w:name w:val="Heading 7 Char"/>
    <w:qFormat/>
    <w:rPr>
      <w:rFonts w:eastAsia="MS Gothic;ＭＳ ゴシック" w:cs="Angsana New"/>
      <w:bCs/>
      <w:color w:val="C9DD03"/>
      <w:sz w:val="28"/>
      <w:szCs w:val="26"/>
    </w:rPr>
  </w:style>
  <w:style w:type="character" w:styleId="Heading8Char">
    <w:name w:val="Heading 8 Char"/>
    <w:qFormat/>
    <w:rPr>
      <w:rFonts w:eastAsia="MS Gothic;ＭＳ ゴシック" w:cs="Angsana New"/>
      <w:b/>
      <w:bCs/>
      <w:color w:val="002776"/>
      <w:sz w:val="24"/>
      <w:szCs w:val="26"/>
    </w:rPr>
  </w:style>
  <w:style w:type="character" w:styleId="Heading9Char">
    <w:name w:val="Heading 9 Char"/>
    <w:qFormat/>
    <w:rPr>
      <w:rFonts w:eastAsia="MS Gothic;ＭＳ ゴシック" w:cs="Angsana New"/>
      <w:b/>
      <w:bCs/>
      <w:szCs w:val="26"/>
    </w:rPr>
  </w:style>
  <w:style w:type="character" w:styleId="TitleChar">
    <w:name w:val="Title Char"/>
    <w:qFormat/>
    <w:rPr>
      <w:rFonts w:ascii="Times New Roman" w:hAnsi="Times New Roman" w:eastAsia="MS Gothic;ＭＳ ゴシック" w:cs="Angsana New"/>
      <w:bCs/>
      <w:color w:val="002776"/>
      <w:sz w:val="56"/>
      <w:szCs w:val="28"/>
    </w:rPr>
  </w:style>
  <w:style w:type="character" w:styleId="SubtitleChar">
    <w:name w:val="Subtitle Char"/>
    <w:qFormat/>
    <w:rPr>
      <w:rFonts w:ascii="Times New Roman" w:hAnsi="Times New Roman" w:eastAsia="MS Gothic;ＭＳ ゴシック" w:cs="Angsana New"/>
      <w:bCs/>
      <w:color w:val="92D400"/>
      <w:sz w:val="56"/>
      <w:szCs w:val="28"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Times New Roman" w:hAnsi="Times New Roman" w:eastAsia="MS Gothic;ＭＳ ゴシック" w:cs="Angsana New"/>
      <w:bCs/>
      <w:color w:val="002776"/>
      <w:sz w:val="32"/>
      <w:szCs w:val="28"/>
    </w:rPr>
  </w:style>
  <w:style w:type="character" w:styleId="IntenseQuoteChar">
    <w:name w:val="Intense Quote Char"/>
    <w:qFormat/>
    <w:rPr>
      <w:rFonts w:ascii="Times New Roman" w:hAnsi="Times New Roman" w:eastAsia="MS Gothic;ＭＳ ゴシック" w:cs="Angsana New"/>
      <w:bCs/>
      <w:color w:val="92D400"/>
      <w:sz w:val="32"/>
      <w:szCs w:val="28"/>
    </w:rPr>
  </w:style>
  <w:style w:type="character" w:styleId="InternetLink">
    <w:name w:val="Hyperlink"/>
    <w:rPr>
      <w:color w:val="00A1DE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24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92D40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2:00Z</dcterms:created>
  <dc:creator>nniljianskul</dc:creator>
  <dc:description/>
  <cp:keywords/>
  <dc:language>en-US</dc:language>
  <cp:lastModifiedBy>dell</cp:lastModifiedBy>
  <cp:lastPrinted>2019-02-06T16:20:00Z</cp:lastPrinted>
  <dcterms:modified xsi:type="dcterms:W3CDTF">2019-12-26T02:42:00Z</dcterms:modified>
  <cp:revision>2</cp:revision>
  <dc:subject/>
  <dc:title/>
</cp:coreProperties>
</file>