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56"/>
        <w:gridCol w:w="539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การ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ผลการตรวจคัดกรองมะเร็งระยะเริ่มแร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กทาง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online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พยาบาลผู้ป่วยเฉพาะทางโรคมะเร็ง กลุ่มงานการพยาบาลผู้ป่วยนอก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สังกัดที่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มะเร็งลำปาง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4460</wp:posOffset>
                      </wp:positionV>
                      <wp:extent cx="6258560" cy="0"/>
                      <wp:effectExtent l="635" t="9525" r="0" b="9525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9.8pt" to="488.55pt,9.8pt" ID="ตัวเชื่อมต่อตรง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การสร้างกระบวนงา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ระบ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ผลการตรวจคัดกรองมะเร็งระยะเริ่มแรก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nli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ยาบาลผู้ป่วยเฉพาะทางโรคมะเร็ง กลุ่มงานการพยาบาลผู้ป่วยนอก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ผู้ใช้งานบริ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และจำนวนผู้ใช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ชนทั่วไปที่มีอายุตั้งแต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ขึ้นไป จำนวนผู้รับบริ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 ต่อเดือ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คู่มือการให้บริการ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ผลการตรวจคัดกรองมะเร็งระยะเริ่มแรก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nlin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ผู้ป่วยนอก  โรงพยาบาลมะเร็งลำปาง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และรูปแบบ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ช่อง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ิดต่อด้วยตนเอง ณ อาคารผู้ป่วยนอก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ียงราย ตำบลพิชัย อำเภอเมืองลำปาง 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  5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 , 20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ww.lpch.go.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เปิ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116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2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fillcolor="white" stroked="t" o:allowincell="t" style="position:absolute;margin-left:54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3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fillcolor="white" stroked="t" o:allowincell="t" style="position:absolute;margin-left:111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4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fillcolor="white" stroked="t" o:allowincell="t" style="position:absolute;margin-left:152.4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45085</wp:posOffset>
                      </wp:positionV>
                      <wp:extent cx="120650" cy="120650"/>
                      <wp:effectExtent l="6350" t="6350" r="6350" b="6350"/>
                      <wp:wrapNone/>
                      <wp:docPr id="5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220.95pt;margin-top:3.5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735</wp:posOffset>
                      </wp:positionV>
                      <wp:extent cx="222885" cy="1460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5pt;mso-wrap-distance-left:9.05pt;mso-wrap-distance-right:9.05pt;mso-wrap-distance-top:0pt;mso-wrap-distance-bottom:0pt;margin-top:3.0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785</wp:posOffset>
                      </wp:positionV>
                      <wp:extent cx="120650" cy="120650"/>
                      <wp:effectExtent l="6350" t="6350" r="6350" b="6350"/>
                      <wp:wrapNone/>
                      <wp:docPr id="7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-0.3pt;margin-top:4.5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3500</wp:posOffset>
                      </wp:positionV>
                      <wp:extent cx="120650" cy="120650"/>
                      <wp:effectExtent l="6350" t="6350" r="6350" b="6350"/>
                      <wp:wrapNone/>
                      <wp:docPr id="8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fillcolor="white" stroked="t" o:allowincell="t" style="position:absolute;margin-left:55.2pt;margin-top: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สาร์       วัน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120650" cy="120650"/>
                      <wp:effectExtent l="6350" t="6350" r="6350" b="6350"/>
                      <wp:wrapNone/>
                      <wp:docPr id="9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-0.3pt;margin-top:4.4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ว้นวันหยุด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วันหยุดราชการและวันหยุดนักขัตฤกษ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เปิ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7470</wp:posOffset>
                      </wp:positionV>
                      <wp:extent cx="120650" cy="120650"/>
                      <wp:effectExtent l="6350" t="6350" r="6350" b="6350"/>
                      <wp:wrapNone/>
                      <wp:docPr id="11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0.15pt;margin-top:6.1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4770</wp:posOffset>
                      </wp:positionV>
                      <wp:extent cx="120650" cy="120650"/>
                      <wp:effectExtent l="6350" t="6350" r="6350" b="6350"/>
                      <wp:wrapNone/>
                      <wp:docPr id="1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0.2pt;margin-top:5.1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63500</wp:posOffset>
                      </wp:positionV>
                      <wp:extent cx="120650" cy="120650"/>
                      <wp:effectExtent l="6350" t="6350" r="6350" b="6350"/>
                      <wp:wrapNone/>
                      <wp:docPr id="13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96.95pt;margin-top: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</w:rPr>
              <w:t>08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กเท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-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14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96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245</wp:posOffset>
                      </wp:positionV>
                      <wp:extent cx="120650" cy="120650"/>
                      <wp:effectExtent l="6350" t="6350" r="6350" b="6350"/>
                      <wp:wrapNone/>
                      <wp:docPr id="15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0.2pt;margin-top:4.3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-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 วิธีการ เงื่อนไขในการขอ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51"/>
        <w:gridCol w:w="3543"/>
        <w:gridCol w:w="1134"/>
        <w:gridCol w:w="1417"/>
        <w:gridCol w:w="1344"/>
        <w:gridCol w:w="78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ที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รายละเอียด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การ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หน่วย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 w:val="16"/>
                <w:szCs w:val="2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  <w:sz w:val="16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ที่รับผิดชอ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20"/>
              </w:rPr>
              <w:t>หมายเหต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รับบริการตรวจค้นหามะเร็งระยะเริ่มแรก</w:t>
            </w:r>
            <w:bookmarkStart w:id="0" w:name="_GoBack"/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ประวัติที่ระเบียน</w:t>
            </w:r>
          </w:p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ัญญาณชีพและซักประวัติและแจ้งความประสงค์ให้ส่ง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online</w:t>
            </w:r>
          </w:p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เงินค่าบริการ</w:t>
            </w:r>
          </w:p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บริการตรวจตามรายการ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การตรวจคัดกรองที่แจ้งความ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เจาะเลือด ตรวจคลื่นไฟฟ้าหัวใจ เอกซ์เรย์ปอด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เต้านม ปากมดลู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มลูกห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ร่างก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แพทย์ </w:t>
            </w:r>
          </w:p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ลับ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รับผลตรวจ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onl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ูผลการตรวจสุขภาพออนไลน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เวปไซต์ โรงพยาบาลมะเร็งลำป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 lpch.go.t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กเข้า รายงานข้อมูลผลการตรวจ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สแก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QR Code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6450" cy="650875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237" t="67042" r="22295" b="19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ีย์เลขที่บัตรประจำตัวประชาชน  และ พาสเวิร์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83680</wp:posOffset>
                      </wp:positionH>
                      <wp:positionV relativeFrom="paragraph">
                        <wp:posOffset>277495</wp:posOffset>
                      </wp:positionV>
                      <wp:extent cx="335280" cy="373380"/>
                      <wp:effectExtent l="0" t="0" r="17145" b="17145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9052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7.75pt;height:30.75pt;mso-wrap-distance-left:9.05pt;mso-wrap-distance-right:9.05pt;mso-wrap-distance-top:0pt;mso-wrap-distance-bottom:0pt;margin-top:21.85pt;mso-position-vertical-relative:text;margin-left:518.4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US" w:eastAsia="en-US"/>
              </w:rPr>
              <w:t>คลิกเปิดที่รูปซองจด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วันที่มาตรวจ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มารถเข้าดูข้อมูลได้เฉพาะท่านที่แจ้ง ความประสงค์ให้ส่งผลออนไลน์  เท่าน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หลังจากวันมารับบริ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นี้ ผ่านการดำเนินการลดขั้นตอน และระยะเวลาปฏิบัติราชการมาแล้ว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0325</wp:posOffset>
                      </wp:positionV>
                      <wp:extent cx="120650" cy="120650"/>
                      <wp:effectExtent l="6350" t="6350" r="6350" b="6350"/>
                      <wp:wrapNone/>
                      <wp:docPr id="18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15.65pt;margin-top:4.7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การดำเนินการลดขั้นตอน และระยะเวลาปฏิบัติราชการมาแล้ว </w:t>
            </w:r>
          </w:p>
          <w:p>
            <w:pPr>
              <w:pStyle w:val="Style20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ากผ่านการลดขั้นตอนและระยะเวลามาแล้วให้เลือกที่ช่องนี้ด้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234"/>
        <w:gridCol w:w="990"/>
        <w:gridCol w:w="1243"/>
        <w:gridCol w:w="1101"/>
        <w:gridCol w:w="1161"/>
        <w:gridCol w:w="1131"/>
        <w:gridCol w:w="1444"/>
      </w:tblGrid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>
          <w:trHeight w:val="7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ายการเอกสารยืนยันตัวต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อกสารฉบับจร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อกสารสำเน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นั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เอกสารยืนยันตัวต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รประจำตัวข้าราชการหรือพนักงานองค์การ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รอนุญาตขับขี่รถยนต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สำคัญการเปลี่ยน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เดินทา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ื่นๆ สำหรับยื่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ณ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ัตราค่าบริการตรวจคัดกรองมะเร็งระยะเริ่มแรกขึ้นอยู่กับโปรแกรมการตรวจคัดกรองฯที่ผู้รับบริการเลือก และสามารถเบิกได้ตามที่กรมบัญชีกลาง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ามา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wnload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โปรแกรมการตรวจคัดกรองได้ที่หน้าเว็บไซด์โรงพยาบาลมะเร็งลำปา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29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รับชำระค่าธรรมเนียม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ัตรเครดิต รับตั้งแต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ขึ้นไ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29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ร้องเรีย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่องรับความคิดเห็น ณ หน่วยบริกา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-335262 – 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ww.lpch.go.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12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ฟอร์ม ตัวอย่าง และคู่มือการกร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ายละเอียดเพิ่มเติม 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lpch.go.th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H SarabunPSK" w:hAnsi="TH SarabunPSK" w:eastAsia="SimSun;宋体" w:cs="TH SarabunPSK"/>
                  <w:sz w:val="32"/>
                  <w:sz w:val="32"/>
                  <w:szCs w:val="32"/>
                  <w:lang w:eastAsia="zh-CN"/>
                </w:rPr>
                <w:t>หรือ</w:t>
              </w:r>
            </w:hyperlink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6450" cy="6508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237" t="67042" r="22295" b="19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6</w:t>
    </w:r>
    <w:r>
      <w:rPr>
        <w:sz w:val="24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" cy="647700"/>
          <wp:effectExtent l="0" t="0" r="0" b="0"/>
          <wp:docPr id="20" name="รูปภาพ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รูปภาพ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0"/>
    </w:rPr>
  </w:style>
  <w:style w:type="character" w:styleId="WW8Num6z0">
    <w:name w:val="WW8Num6z0"/>
    <w:qFormat/>
    <w:rPr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 w:val="20"/>
      <w:szCs w:val="20"/>
      <w:lang w:bidi="ar-SA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3:00Z</dcterms:created>
  <dc:creator>BOM</dc:creator>
  <dc:description/>
  <dc:language>en-US</dc:language>
  <cp:lastModifiedBy>PLAN</cp:lastModifiedBy>
  <cp:lastPrinted>2019-02-06T16:17:00Z</cp:lastPrinted>
  <dcterms:modified xsi:type="dcterms:W3CDTF">2019-03-28T08:23:00Z</dcterms:modified>
  <cp:revision>2</cp:revision>
  <dc:subject/>
  <dc:title/>
</cp:coreProperties>
</file>