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7"/>
        <w:gridCol w:w="4989"/>
        <w:gridCol w:w="53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มือ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65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รายงานผลทางห้องปฏิบัติการ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งานเทคนิคการแพทย์ กลุ่มภารกิจด้านวิชาการและการแพทย์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สังกัดที่รับผิดช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5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พยาบาลมะเร็งลำปา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กัดกรมการแพทย์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4460</wp:posOffset>
                      </wp:positionV>
                      <wp:extent cx="6258560" cy="0"/>
                      <wp:effectExtent l="635" t="9525" r="0" b="952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8pt" to="488.55pt,9.8pt" ID="ตัวเชื่อมต่อตรง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การสร้างกระบวนง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ระบ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รายงานผลทางห้องปฏิบัติ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งานเทคนิคการแพทย์ กลุ่มภารกิจด้านวิชาการและการแพทย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ู้ใช้งานบริ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ละจำนวนผู้ใช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บาลผู้ป่วยนอก งานพยาบาลผู้ป่วยเคมีบำบัด งานพยาบาลผู้ป่วยรังสีรักษา งานพยาบาลผู้ป่วยเวชศาสตร์นิวเคลียร์ โรงพยาบาลมะเร็งลำปา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คู่มือการให้บริการ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งานเทคนิคการแพทย์ กลุ่มภารกิจด้านวิชาการและการ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รายงานผลทางห้องปฏิบัติการ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และรูปแบบ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HosXp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ช่อง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งานเทคนิคการแพทย์ อาคารรังสีรักษาและเวช  ศาสตร์นิวเคลียร์ ชั้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Website 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www.lpch.go.th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054 335 26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0, 53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169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2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white" stroked="t" o:allowincell="t" style="position:absolute;margin-left:54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3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111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4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white" stroked="t" o:allowincell="t" style="position:absolute;margin-left:152.4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5085</wp:posOffset>
                      </wp:positionV>
                      <wp:extent cx="120650" cy="120650"/>
                      <wp:effectExtent l="6350" t="6350" r="6350" b="6350"/>
                      <wp:wrapNone/>
                      <wp:docPr id="5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220.95pt;margin-top:3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735</wp:posOffset>
                      </wp:positionV>
                      <wp:extent cx="222885" cy="146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5pt;mso-wrap-distance-left:9.05pt;mso-wrap-distance-right:9.05pt;mso-wrap-distance-top:0pt;mso-wrap-distance-bottom:0pt;margin-top:3.0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7785</wp:posOffset>
                      </wp:positionV>
                      <wp:extent cx="120650" cy="120650"/>
                      <wp:effectExtent l="6350" t="6350" r="6350" b="6350"/>
                      <wp:wrapNone/>
                      <wp:docPr id="7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3pt;margin-top:4.5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8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55.2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สาร์       วัน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120650" cy="120650"/>
                      <wp:effectExtent l="6350" t="6350" r="6350" b="6350"/>
                      <wp:wrapNone/>
                      <wp:docPr id="9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-0.3pt;margin-top:4.4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ว้นวันหยุด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วันหยุดราชการและวันหยุดนักขัตฤกษ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7470</wp:posOffset>
                      </wp:positionV>
                      <wp:extent cx="120650" cy="120650"/>
                      <wp:effectExtent l="6350" t="6350" r="6350" b="6350"/>
                      <wp:wrapNone/>
                      <wp:docPr id="1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0.15pt;margin-top:6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4770</wp:posOffset>
                      </wp:positionV>
                      <wp:extent cx="120650" cy="120650"/>
                      <wp:effectExtent l="6350" t="6350" r="6350" b="6350"/>
                      <wp:wrapNone/>
                      <wp:docPr id="1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0.2pt;margin-top:5.1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63500</wp:posOffset>
                      </wp:positionV>
                      <wp:extent cx="120650" cy="120650"/>
                      <wp:effectExtent l="6350" t="6350" r="6350" b="6350"/>
                      <wp:wrapNone/>
                      <wp:docPr id="13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96.95pt;margin-top: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กเท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-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1435</wp:posOffset>
                      </wp:positionV>
                      <wp:extent cx="120650" cy="120650"/>
                      <wp:effectExtent l="6350" t="6350" r="6350" b="6350"/>
                      <wp:wrapNone/>
                      <wp:docPr id="14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96.95pt;margin-top:4.0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120650" cy="120650"/>
                      <wp:effectExtent l="6350" t="6350" r="6350" b="6350"/>
                      <wp:wrapNone/>
                      <wp:docPr id="15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0.2pt;margin-top:4.3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-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วิธีการ เงื่อนไขในการขอ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675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2"/>
        <w:gridCol w:w="1418"/>
        <w:gridCol w:w="1050"/>
        <w:gridCol w:w="2210"/>
        <w:gridCol w:w="1133"/>
      </w:tblGrid>
      <w:tr>
        <w:trPr>
          <w:trHeight w:val="41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ระยะเวลา และส่วนงานที่รับผิดชอ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เวล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ารับบริการมา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บริการโรงพยาบาลมะเร็งลำปา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บาลผู้ป่วยนอ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บาลผู้ป่วยเคมีบำบั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บาลผู้ป่วยรังสีรั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บาลผู้ป่วยเวชศาสตร์นิวเคลียร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รับบริการมารับการ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บริการโรงพยาบาลมะเร็งลำปา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่งรายการตรวจทางห้องปฏิบั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ร้อมระบุสถานะผ่านระบบ </w:t>
            </w:r>
            <w:r>
              <w:rPr>
                <w:rFonts w:cs="TH SarabunPSK" w:ascii="TH SarabunPSK" w:hAnsi="TH SarabunPSK"/>
                <w:sz w:val="28"/>
              </w:rPr>
              <w:t>HosXp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รายงานผลตรวจใน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sXp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บร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เอกสารใบนำทางที่ห้องเจาะ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เรียกตามลำดับคิวพร้อมแนะนำการเก็บสิ่งส่ง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บริการเจาะเลือ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ื่นเอกสารจุดบริการถัดไป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08.0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6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ผ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โลหิตวิทยาคลิน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จวิเคราะห์ ทางห้องปฏิบัติการ ตรวจหาความสมบูรณ์ของเลือดหาความผิดปกติของโลหิต เช่น เม็ดเลือดแดง เม็ดเลือดขาว เกร็ดเลือด ปรสิตในเม็ดเลือด ตรวจหาเซลล์มะเร็งเม็ดเลือด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เคมีคลิน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จวิเคราะห์ ทางห้องปฏิบัติการ ตรวจหาสารเคมีต่างๆ ในร่างกาย หาความผิดปกติของการทำงานของอวัยวะต่างๆ หรือความเสี่ยงการได้รับสารเคมีนั้น เช่น การตรวจระดับน้ำตาลในเลือด ตรวจหาระดับไขมันในเลือด ตรวจหาการทำงานของตับ ไต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ภูมิคุ้มกันวิทยาคลิน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จวิเคราะห์ ทางห้องปฏิบัติการ ตรวจหาสารภูมิคุ้มกันของร่างกายที่สร้างขึ้นเมื่อร่างกายได้รับเชื้อโรคหรือสิ่งแปลกปลอมเข้าสู่ร่างกายเพื่อช่วยในการวินิจฉัยโรค ติดตามผล  การรักษาและการพยากรณ์ความรุนแรงของโรค รายการตรวจวิเคราะห์ประกอบไปด้วย การตรวจหาความสัมพ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ติดเชื้อไวรัสตับอักเสบบี การตรวจหาสารบงชี้ โรคมะเร็งและการตรวจการทำงานของต่อมไทรอยด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จุลทรรศนศาสตร์คลิน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จวิเคราะห์ ทางห้องปฏิบัติการ ตรวจหาความผิดปกติในสิ่งส่งตรวจ เช่น     ปัสสาวะ อุจจาระ เสมหะ เป็นต้น การตรวจปัสสาวะหาภาวะโรคไตและโรคทางเดินปัสสาวะ การตรวจอุจจาระหาไข่พยาธิและหนอนพยาธิ  ตรวจเสหะหาเชื้อแบคทีเรียที่ก่อโรคและเชื้อวัณโรค เป็นต้น การตรวจปัสสาวะหาภาวะโรคไตและโรคทางเดินปัสสาว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08.0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16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ก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ท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ก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ท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ก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ท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ก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ท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โลหิตวิทยาคลิน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ลุ่มงานเทคนิคการ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เคมีคลินิ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เทคนิคการแพท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ภูมิคุ้มกันวิทยาคลิน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กลุ่มงานเทคนิคการแพท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จุลทรรศนศาสตร์คลิน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เทคนิคการแพท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นี้ ผ่านการดำเนินการลดขั้นตอน และระยะเวลาปฏิบัติราชการมาแล้ว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8575</wp:posOffset>
                      </wp:positionV>
                      <wp:extent cx="1143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2.2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ารดำเนินการลดขั้นตอน และระยะเวลาปฏิบัติราชการมาแล้ว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16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31"/>
        <w:gridCol w:w="988"/>
        <w:gridCol w:w="1243"/>
        <w:gridCol w:w="1101"/>
        <w:gridCol w:w="1161"/>
        <w:gridCol w:w="1131"/>
        <w:gridCol w:w="2262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เอกสารหลักฐานประกอบการยื่นคำขอ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>
          <w:trHeight w:val="7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ยืนยันตัวต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ฉบับจร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สำเน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เอกสาร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ัตราค่าบริการตรวจทางห้องปฏิบัติการโรงพยาบาลมะเร็งลำปางและค่าบริการสามเบิกได้ตามที่กรมบัญชีกลางกำหนด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03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รับชำระค่าธรรมเนียม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ด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ตรเครดิต รับตั้งแต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การรักษา ได้แก่ ข้าราชการ 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 บัตรประกันสุขภาพถ้วนหน้า และบัตรประกันสัง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6"/>
        <w:gridCol w:w="8443"/>
      </w:tblGrid>
      <w:tr>
        <w:trPr>
          <w:trHeight w:val="642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องรับความคิดเห็น ณ หน่วยบริการ 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อุบัติการณ์ความเสี่ยงจากหน่วยงานเกี่ยวข้อง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ศัพท์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054 335262 -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530 534</w:t>
            </w:r>
          </w:p>
        </w:tc>
      </w:tr>
      <w:tr>
        <w:trPr>
          <w:trHeight w:val="1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ww.lpch.go.th</w:t>
            </w:r>
          </w:p>
        </w:tc>
      </w:tr>
      <w:tr>
        <w:trPr>
          <w:trHeight w:val="167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ฟอร์ม ตัวอย่าง และคู่มือการกร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ายละเอียดเพิ่มเติม 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</w:tc>
      </w:tr>
      <w:tr>
        <w:trPr>
          <w:trHeight w:val="1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รับ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7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8</w:t>
    </w:r>
    <w:r>
      <w:rPr>
        <w:sz w:val="24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" cy="647700"/>
          <wp:effectExtent l="0" t="0" r="0" b="0"/>
          <wp:docPr id="17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eastAsia="Times New Roman" w:cs="Angsana New"/>
      <w:b/>
      <w:bCs/>
      <w:color w:val="00B0F0"/>
      <w:sz w:val="24"/>
      <w:szCs w:val="26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eastAsia="Times New Roman" w:cs="Angsana New"/>
      <w:b/>
      <w:bCs/>
      <w:color w:val="00B0F0"/>
      <w:sz w:val="24"/>
      <w:szCs w:val="26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2:00Z</dcterms:created>
  <dc:creator>Corporate Edition</dc:creator>
  <dc:description/>
  <cp:keywords/>
  <dc:language>en-US</dc:language>
  <cp:lastModifiedBy>lpch</cp:lastModifiedBy>
  <cp:lastPrinted>2018-09-24T13:49:00Z</cp:lastPrinted>
  <dcterms:modified xsi:type="dcterms:W3CDTF">2018-10-01T08:51:00Z</dcterms:modified>
  <cp:revision>7</cp:revision>
  <dc:subject/>
  <dc:title/>
</cp:coreProperties>
</file>