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6"/>
        <w:gridCol w:w="53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การ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ผลการตรวจคัดกรองมะเร็งปากมดลูกที่มีผลผิดปก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AS-CU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พยาบาลผู้ป่วยเฉพาะทางโรคมะเร็ง กลุ่มงานการพยาบาลผู้ป่วยนอก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สังกัด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มะเร็งลำปาง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4460</wp:posOffset>
                      </wp:positionV>
                      <wp:extent cx="6258560" cy="0"/>
                      <wp:effectExtent l="635" t="9525" r="0" b="952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8pt" to="488.55pt,9.8pt" ID="ตัวเชื่อมต่อตรง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การสร้างกระบวนง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ผลการตรวจคัดกรองมะเร็งปากมดลูกที่มีผลผิดปก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AS-CU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เฉพาะทางโรคมะเร็ง กลุ่มงานการพยาบาลผู้ป่วยนอ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ผู้ใช้งานบริ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ละจำนวน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ชนทั่วไปที่มีอายุ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ขึ้นไป จำนวนผู้รับบร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ต่อเดื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คู่มือการให้บริการ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ผลการตรวจคัดกรองมะเร็งปากมดลูกที่มีผลผิดปก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AS-CU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ผู้ป่วยนอก    โรงพยาบาลมะเร็งลำปาง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และรูปแบบ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ช่อ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่อด้วยตนเอง ณ อาคารผู้ป่วยนอก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  52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,2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lpch.go.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2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54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3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111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152.4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5085</wp:posOffset>
                      </wp:positionV>
                      <wp:extent cx="120650" cy="120650"/>
                      <wp:effectExtent l="6350" t="6350" r="6350" b="635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220.95pt;margin-top:3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222885" cy="146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5pt;mso-wrap-distance-left:9.05pt;mso-wrap-distance-right:9.05pt;mso-wrap-distance-top:0pt;mso-wrap-distance-bottom:0pt;margin-top:3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120650" cy="120650"/>
                      <wp:effectExtent l="6350" t="6350" r="6350" b="6350"/>
                      <wp:wrapNone/>
                      <wp:docPr id="7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3pt;margin-top:4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8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55.2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       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120650" cy="120650"/>
                      <wp:effectExtent l="6350" t="6350" r="6350" b="6350"/>
                      <wp:wrapNone/>
                      <wp:docPr id="9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-0.3pt;margin-top:4.4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วันหยุดราชการและวันหยุดนักขัตฤกษ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470</wp:posOffset>
                      </wp:positionV>
                      <wp:extent cx="120650" cy="120650"/>
                      <wp:effectExtent l="6350" t="6350" r="6350" b="6350"/>
                      <wp:wrapNone/>
                      <wp:docPr id="1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0.15pt;margin-top:6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20650" cy="120650"/>
                      <wp:effectExtent l="6350" t="6350" r="6350" b="635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0.2pt;margin-top:5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13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96.95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14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96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120650" cy="120650"/>
                      <wp:effectExtent l="6350" t="6350" r="6350" b="6350"/>
                      <wp:wrapNone/>
                      <wp:docPr id="1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0.2pt;margin-top:4.3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 เงื่อนไขในการขอ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36"/>
        <w:gridCol w:w="1809"/>
        <w:gridCol w:w="1330"/>
        <w:gridCol w:w="1331"/>
        <w:gridCol w:w="1344"/>
        <w:gridCol w:w="1355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ที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รายละเอียด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ขั้นตอนการบริ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การให้บริก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น่วย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ที่รับผิดชอ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มายเหต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รับบริการตรวจค้นหามะเร็งระยะเริ่มแรก</w:t>
            </w:r>
            <w:bookmarkStart w:id="0" w:name="_GoBack"/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ระวัติที่ระเบีย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ัญญาณชีพและซักประวัติ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ค่าบริการ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บริการ ตรวจเต้านม ปากมดลู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ผลตรวจทางไปรษณีย์ที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โทรแจ้งการตรวจติดตามเพิ่มเติ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หลังจากวันมารับบริ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รับการตรวจเพิ่มเติ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บผล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ำแนะนำด้วยตนเองทีโรงพยาบาลมะเร็งลำป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หลังจากวันมารับบริ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นี้ ผ่านการดำเนินการลดขั้นตอน และระยะเวลาปฏิบัติราชการมาแล้ว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0325</wp:posOffset>
                      </wp:positionV>
                      <wp:extent cx="120650" cy="120650"/>
                      <wp:effectExtent l="6350" t="6350" r="6350" b="6350"/>
                      <wp:wrapNone/>
                      <wp:docPr id="16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15.65pt;margin-top:4.7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ารดำเนินการลดขั้นตอน และระยะเวลาปฏิบัติราชการมาแล้ว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ากผ่านการลดขั้นตอนและระยะเวลามาแล้วให้เลือกที่ช่องนี้ด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34"/>
        <w:gridCol w:w="990"/>
        <w:gridCol w:w="1243"/>
        <w:gridCol w:w="1101"/>
        <w:gridCol w:w="1161"/>
        <w:gridCol w:w="1131"/>
        <w:gridCol w:w="1158"/>
        <w:gridCol w:w="173"/>
      </w:tblGrid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>
          <w:trHeight w:val="7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การเอกสารยืนยันตัวต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สารฉบับจร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สารสำเน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นั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เอกสารยืนยันตัวต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จำตัวข้าราชการหรือพนักงานองค์การ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อนุญาตขับขี่รถยนต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สำคัญการเปลี่ยน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ดินท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ื่นๆ สำหรับยื่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ที่ได้รับหรือผลการตรวจปากมดลูก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ทางการ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ราค่าบริการตรวจปากมดลูกโดยการส่องกล้องและการส่งชิ้นเนื้อตรวจ และค่าบริการทางการแพทย์สามารถเบิกได้ตามที่กรมบัญชีกลางกำหนด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9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รับชำระค่าธรรมเนียม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ตรเครดิต รับ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9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่องรับความคิดเห็น ณ หน่วยบริกา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-335262 – 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 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lpch.go.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2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ฟอร์ม ตัวอย่าง และคู่มือการ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ละเอียดเพิ่มเติม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นที่รับแบบฟอร์มเอกสาร หรือ ที่ดาวโหลดไฟล์สารเอกส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6</w:t>
    </w:r>
    <w:r>
      <w:rPr>
        <w:sz w:val="24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647700"/>
          <wp:effectExtent l="0" t="0" r="0" b="0"/>
          <wp:docPr id="17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0"/>
    </w:rPr>
  </w:style>
  <w:style w:type="character" w:styleId="WW8Num6z0">
    <w:name w:val="WW8Num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BOM</dc:creator>
  <dc:description/>
  <dc:language>en-US</dc:language>
  <cp:lastModifiedBy>lpch</cp:lastModifiedBy>
  <cp:lastPrinted>2016-03-04T14:18:00Z</cp:lastPrinted>
  <dcterms:modified xsi:type="dcterms:W3CDTF">2018-03-28T08:59:00Z</dcterms:modified>
  <cp:revision>2</cp:revision>
  <dc:subject/>
  <dc:title/>
</cp:coreProperties>
</file>