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นวทางในการส่งผลการตรวจคัดกรองมะเร็งปากมดลูกที่มีผลผิดปก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้งแต่ระ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S-CUS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ึ้นไป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พยาบาลผู้รับผิดชอบ ตรวจสอบรายชื่อผู้รับบริการที่มีผลการตรวจคัดกรองมะเร็งปากมดลูกแล้วห้องพยาธิกายวิภาคลงผลในระบบคอมพิวเตอร์  ทุกวันช่วงบ่าย เพื่อดึงข้อมูลส่งแพทย์สรุปส่งผลด่วน จากโปรแกรม</w:t>
      </w:r>
      <w:r>
        <w:rPr>
          <w:rFonts w:cs="Angsana New" w:ascii="Angsana New" w:hAnsi="Angsana New"/>
          <w:sz w:val="32"/>
          <w:szCs w:val="32"/>
        </w:rPr>
        <w:t>MIS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ข้าใช้งานโปรแกรม </w:t>
      </w:r>
      <w:r>
        <w:rPr>
          <w:rFonts w:cs="Angsana New" w:ascii="Angsana New" w:hAnsi="Angsana New"/>
          <w:sz w:val="32"/>
          <w:szCs w:val="32"/>
        </w:rPr>
        <w:t>M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รหัส </w:t>
      </w:r>
      <w:r>
        <w:rPr>
          <w:rFonts w:cs="Angsana New" w:ascii="Angsana New" w:hAnsi="Angsana New"/>
          <w:sz w:val="32"/>
          <w:szCs w:val="32"/>
        </w:rPr>
        <w:t xml:space="preserve">PASSWORD/ USERNAME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>Login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551805" cy="45916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1650" b="1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หัวข้อ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ธิวิทยากายวิภาค</w:t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>ที่ต้องการตรวจเช็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รายชื่อผู้มารับบริการคัดกรองมะเร็งปากมดลูก แสดงและ มีแถบสีกำกับทุกราย โดยผู้ที่มีผลการตรวจปกติ จะมีแถบสีเป็น สีเขียว ถ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ผิดปกติจะมีแถบสี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ต้องเลือกรายที่มีแถบสีแดง แล้วเข้าไปดูผลทันที พิมพ์ผลการตรวจออกมา</w:t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22875" cy="54229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16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ผลการตรวจส่งเข้ารายงานแพทย์เจ้าของไข้ เพื่อให้แพทย์รับทราบผล เพื่อดำเนินการต่อเช่น สรุปส่งผลด่วน  หรือ โทรติดตามผู้ป่วยมารับการตรวจรักษา 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อกสารทางไปรษณีย์ ลงทะเบียน ส่งด่วน หรือ กรณีที่แพทย์จะให้มาตรวจเพิ่มเติม เช่น ให้มาทำ </w:t>
      </w:r>
      <w:r>
        <w:rPr>
          <w:rFonts w:cs="Angsana New" w:ascii="Angsana New" w:hAnsi="Angsana New"/>
          <w:sz w:val="32"/>
          <w:szCs w:val="32"/>
        </w:rPr>
        <w:t xml:space="preserve">Colposcope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าตรวจสอบแฟ้มบันทึกนัดส่องกล้อง ที่เคาน์เตอร์เฉพาะทางเบอร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ะได้ทราบวันที่จะต้องนัดผู้ป่วยมาส่องกล้องปากมดลูก พร้อมคีย์ใบนัดเข้าระบบ และแนบใบนัดพร้อมผลที่แพทย์สรุปส่งทางไปรษณีย์ 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562600" cy="57442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8661" b="1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3:00Z</dcterms:created>
  <dc:creator>hosxp</dc:creator>
  <dc:description/>
  <cp:keywords/>
  <dc:language>en-US</dc:language>
  <cp:lastModifiedBy>lpch</cp:lastModifiedBy>
  <dcterms:modified xsi:type="dcterms:W3CDTF">2018-03-28T09:03:00Z</dcterms:modified>
  <cp:revision>2</cp:revision>
  <dc:subject/>
  <dc:title/>
</cp:coreProperties>
</file>