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ส่งผลการตรว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งปรับปรุ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65405</wp:posOffset>
                </wp:positionV>
                <wp:extent cx="2190750" cy="866775"/>
                <wp:effectExtent l="5080" t="5715" r="5715" b="240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รับบริการมาตรวจคัด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ะเร็งปากมด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5.15pt;width:172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รับบริการมาตรวจคัดกร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ะเร็งปากมดลู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2540</wp:posOffset>
                </wp:positionV>
                <wp:extent cx="314325" cy="180975"/>
                <wp:effectExtent l="34290" t="5715" r="336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pt;margin-top:-0.2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235585</wp:posOffset>
                </wp:positionV>
                <wp:extent cx="233362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้องพยาธิวิทยากายวิภาคอ่านเซลล์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รายงานผลเข้าระบบ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M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62.25pt;mso-wrap-distance-left:9.05pt;mso-wrap-distance-right:9.05pt;mso-wrap-distance-top:0pt;mso-wrap-distance-bottom:0pt;margin-top:18.5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ห้องพยาธิวิทยากายวิภาคอ่านเซลล์แ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รายงานผลเข้าระบบ </w:t>
                      </w:r>
                      <w:r>
                        <w:rPr>
                          <w:rFonts w:cs="Angsana New" w:ascii="Angsana New" w:hAnsi="Angsana New"/>
                        </w:rPr>
                        <w:t>M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0</wp:posOffset>
                </wp:positionV>
                <wp:extent cx="314325" cy="180975"/>
                <wp:effectExtent l="34290" t="5715" r="336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8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73660</wp:posOffset>
                </wp:positionV>
                <wp:extent cx="2228850" cy="771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พยาบาลส่งผลตรวจสอบรายการผลการตรวจที่ผิดปกติในระบบ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0.75pt;mso-wrap-distance-left:9.05pt;mso-wrap-distance-right:9.05pt;mso-wrap-distance-top:0pt;mso-wrap-distance-bottom:0pt;margin-top:5.8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พยาบาลส่งผลตรวจสอบรายการผลการตรวจที่ผิดปกติในระบบ </w:t>
                      </w:r>
                      <w:r>
                        <w:rPr>
                          <w:rFonts w:cs="Angsana New" w:ascii="Angsana New" w:hAnsi="Angsana New"/>
                        </w:rPr>
                        <w:t>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246380</wp:posOffset>
                </wp:positionV>
                <wp:extent cx="314325" cy="180975"/>
                <wp:effectExtent l="34290" t="5715" r="336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9.4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218440</wp:posOffset>
                </wp:positionV>
                <wp:extent cx="2400300" cy="714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ิมพ์ผลการตรวจส่งรายงานแพทย์เจ้าของไข้เพื่อสรุปส่งผ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6.25pt;mso-wrap-distance-left:9.05pt;mso-wrap-distance-right:9.05pt;mso-wrap-distance-top:0pt;mso-wrap-distance-bottom:0pt;margin-top:17.2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ิมพ์ผลการตรวจส่งรายงานแพทย์เจ้าของไข้เพื่อสรุปส่งผ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905</wp:posOffset>
                </wp:positionV>
                <wp:extent cx="314325" cy="180975"/>
                <wp:effectExtent l="34290" t="5715" r="336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.15pt;width:24.7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2343150" cy="619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ลงทะเบียน ส่งผลด่วนทางไปรษณีย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โทรประสานผู้ป่วยกรณีแพทย์ให้นัด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8.75pt;mso-wrap-distance-left:9.05pt;mso-wrap-distance-right:9.05pt;mso-wrap-distance-top:0pt;mso-wrap-distance-bottom:0pt;margin-top:0.2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ลงทะเบียน ส่งผลด่วนทางไปรษณีย์ 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โทรประสานผู้ป่วยกรณีแพทย์ให้นัด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3:00Z</dcterms:created>
  <dc:creator>hosxp</dc:creator>
  <dc:description/>
  <cp:keywords/>
  <dc:language>en-US</dc:language>
  <cp:lastModifiedBy>lpch</cp:lastModifiedBy>
  <dcterms:modified xsi:type="dcterms:W3CDTF">2018-03-28T09:03:00Z</dcterms:modified>
  <cp:revision>2</cp:revision>
  <dc:subject/>
  <dc:title/>
</cp:coreProperties>
</file>